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this form electronically and submit via Centrik.</w:t>
            </w:r>
          </w:p>
        </w:tc>
      </w:tr>
    </w:tbl>
    <w:p>
      <w:pPr>
        <w:pStyle w:val="Normal"/>
        <w:ind w:right="-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I:</w:t>
        <w:tab/>
        <w:t>Application Details (Choose applicable scheme)</w:t>
      </w:r>
    </w:p>
    <w:p>
      <w:pPr>
        <w:pStyle w:val="Normal"/>
        <w:ind w:right="-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1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707318136"/>
      <w:bookmarkStart w:id="1" w:name="__Fieldmark__0_370731813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asic Fuel/Energy Scheme (CAT.OP.MPA.180(a)(3)(i))</w:t>
      </w:r>
    </w:p>
    <w:p>
      <w:pPr>
        <w:pStyle w:val="Normal"/>
        <w:ind w:right="-11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707318136"/>
      <w:bookmarkStart w:id="3" w:name="__Fieldmark__1_370731813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asic Fuel/Energy Scheme with Variations (CAT.OP.MPA.180(a)(3)(ii))</w:t>
      </w:r>
    </w:p>
    <w:p>
      <w:pPr>
        <w:pStyle w:val="Normal"/>
        <w:ind w:right="-11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707318136"/>
      <w:bookmarkStart w:id="5" w:name="__Fieldmark__2_370731813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dividual Fuel/Energy Scheme (CAT.OP.MPA.180(a)(3)(iii))</w:t>
      </w:r>
    </w:p>
    <w:p>
      <w:pPr>
        <w:pStyle w:val="Normal"/>
        <w:ind w:right="-11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707318136"/>
      <w:bookmarkStart w:id="7" w:name="__Fieldmark__3_370731813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Fuel/Energy Scheme – Helicopters (CAT.OP.MPA.190)</w:t>
      </w:r>
    </w:p>
    <w:p>
      <w:pPr>
        <w:pStyle w:val="Normal"/>
        <w:ind w:right="-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cuments &amp; Forms to be submitted with application </w:t>
      </w:r>
    </w:p>
    <w:p>
      <w:pPr>
        <w:pStyle w:val="Normal"/>
        <w:ind w:right="-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19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707318136"/>
      <w:bookmarkStart w:id="9" w:name="__Fieldmark__4_370731813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M Part A</w:t>
      </w:r>
    </w:p>
    <w:p>
      <w:pPr>
        <w:pStyle w:val="Normal"/>
        <w:ind w:right="-11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707318136"/>
      <w:bookmarkStart w:id="11" w:name="__Fieldmark__5_370731813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M Part B</w:t>
      </w:r>
    </w:p>
    <w:p>
      <w:pPr>
        <w:pStyle w:val="Normal"/>
        <w:ind w:right="-11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707318136"/>
      <w:bookmarkStart w:id="13" w:name="__Fieldmark__6_370731813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M Part C (including list of Isolated Aerodromes if applicable)</w:t>
      </w:r>
    </w:p>
    <w:p>
      <w:pPr>
        <w:pStyle w:val="Normal"/>
        <w:ind w:right="-11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707318136"/>
      <w:bookmarkStart w:id="15" w:name="__Fieldmark__7_370731813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M Part D (including Operations Personnel training programme)</w:t>
      </w:r>
    </w:p>
    <w:p>
      <w:pPr>
        <w:pStyle w:val="Normal"/>
        <w:ind w:right="-11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707318136"/>
      <w:bookmarkStart w:id="17" w:name="__Fieldmark__8_370731813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Form 0091</w:t>
      </w:r>
    </w:p>
    <w:p>
      <w:pPr>
        <w:pStyle w:val="Normal"/>
        <w:ind w:left="720" w:right="-119" w:hanging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707318136"/>
      <w:bookmarkStart w:id="19" w:name="__Fieldmark__9_370731813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vidence of fuel consumption monitoring system (applicable to all – except helicopters)</w:t>
      </w:r>
    </w:p>
    <w:p>
      <w:pPr>
        <w:pStyle w:val="Normal"/>
        <w:ind w:left="720" w:right="-119" w:hanging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3707318136"/>
      <w:bookmarkStart w:id="21" w:name="__Fieldmark__10_370731813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vidence of </w:t>
      </w:r>
      <w:r>
        <w:rPr>
          <w:rFonts w:cs="Arial" w:ascii="Arial" w:hAnsi="Arial"/>
          <w:i/>
          <w:iCs/>
          <w:sz w:val="20"/>
          <w:szCs w:val="20"/>
        </w:rPr>
        <w:t>flight following</w:t>
      </w:r>
      <w:r>
        <w:rPr>
          <w:rFonts w:cs="Arial" w:ascii="Arial" w:hAnsi="Arial"/>
          <w:sz w:val="20"/>
          <w:szCs w:val="20"/>
        </w:rPr>
        <w:t xml:space="preserve"> procedures are established (applicable to Basic Fuel/Energy Scheme)</w:t>
      </w:r>
    </w:p>
    <w:p>
      <w:pPr>
        <w:pStyle w:val="Normal"/>
        <w:ind w:left="720" w:right="-119" w:hanging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3707318136"/>
      <w:bookmarkStart w:id="23" w:name="__Fieldmark__11_370731813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vidence of </w:t>
      </w:r>
      <w:r>
        <w:rPr>
          <w:rFonts w:cs="Arial" w:ascii="Arial" w:hAnsi="Arial"/>
          <w:i/>
          <w:iCs/>
          <w:sz w:val="20"/>
          <w:szCs w:val="20"/>
        </w:rPr>
        <w:t>flight monitoring</w:t>
      </w:r>
      <w:r>
        <w:rPr>
          <w:rFonts w:cs="Arial" w:ascii="Arial" w:hAnsi="Arial"/>
          <w:sz w:val="20"/>
          <w:szCs w:val="20"/>
        </w:rPr>
        <w:t xml:space="preserve"> procedures are established (applicable to Basic with Variations and Individual Fuel/Energy Scheme)</w:t>
      </w:r>
    </w:p>
    <w:p>
      <w:pPr>
        <w:pStyle w:val="Normal"/>
        <w:ind w:right="-11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3707318136"/>
      <w:bookmarkStart w:id="25" w:name="__Fieldmark__12_370731813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aseline safety performance of current scheme (applicable to individual scheme only).</w:t>
      </w:r>
    </w:p>
    <w:p>
      <w:pPr>
        <w:pStyle w:val="Normal"/>
        <w:ind w:right="-11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3707318136"/>
      <w:bookmarkStart w:id="27" w:name="__Fieldmark__13_370731813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afety risk assessment (applicable to individual scheme only).</w:t>
      </w:r>
    </w:p>
    <w:p>
      <w:pPr>
        <w:pStyle w:val="Normal"/>
        <w:ind w:right="-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II:</w:t>
        <w:tab/>
        <w:t>Compliance Checklist</w:t>
      </w:r>
    </w:p>
    <w:p>
      <w:pPr>
        <w:pStyle w:val="Normal"/>
        <w:ind w:right="-1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25"/>
        <w:gridCol w:w="1333"/>
        <w:gridCol w:w="1175"/>
      </w:tblGrid>
      <w:tr>
        <w:trPr>
          <w:trHeight w:val="36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tion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s Manual Referen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 Only</w:t>
            </w:r>
          </w:p>
        </w:tc>
      </w:tr>
      <w:tr>
        <w:trPr>
          <w:trHeight w:val="31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/ NS / N/A</w:t>
            </w:r>
          </w:p>
        </w:tc>
      </w:tr>
      <w:tr>
        <w:trPr>
          <w:trHeight w:val="330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ex I (Definitions)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2 Annex 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reviation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8" w:name="Text3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28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28 Annex 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 MONITORING AND FLIGHT WATCH — RELEVANT SAFETY INFORMATI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29 Annex 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/ENERG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5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30 Annex 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/ENERGY EN ROUTE ALTERNATE (ERA) AERODROM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S = Satisfactory, NS – Not Satisfactory, NA = Not Applicable.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276"/>
        <w:gridCol w:w="58"/>
        <w:gridCol w:w="1171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9" w:name="_Hlk111706178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  <w:t>Regulatio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s Manual Referenc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 Only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/ NS / N/A</w:t>
            </w:r>
          </w:p>
        </w:tc>
      </w:tr>
      <w:tr>
        <w:trPr>
          <w:trHeight w:val="33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ex III (Part-ORO)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ORO.GEN.110(c)&amp;(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RESPONSIBILITIES — OPERATIONAL CONTROL PERSONNEL THAT PERFORM TASKS RELATED TO FLIGHT MONITORING AND FLIGHT WATCH — TRAINING PROGRAMM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2 ORO.GEN.110(f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S ABOUT DUTIES AND RESPONSIBILITIES OF PERSONNEL — BRIEFING OF FLIGHT OPERATIONS OFFICERS/FLIGHT DISPATCHERS BEFORE ASSUMING DUTIE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3 ORO.MLR.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AND CONTROL OF THE OPERATIONS MANUAL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276"/>
        <w:gridCol w:w="58"/>
        <w:gridCol w:w="1171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tio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s Manual Referenc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 Only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/ NS / N/A</w:t>
            </w:r>
          </w:p>
        </w:tc>
      </w:tr>
      <w:tr>
        <w:trPr>
          <w:trHeight w:val="33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ex IV (Part-CAT)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CAT.GEN.MPA.180(a)(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s, manuals and information to be carried. APPROPRIATE METEOROLOGICAL INFORMATION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CAT.OP.MPA.175(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FLIGHT PLAN — COMPLEX MOTOR-POWERED AIRCRAFT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CAT.OP.MPA.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S WITHOUT AN ATS FLIGHT PLAN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CAT.OP.MPA.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FUEL SCHEM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CAT.OP.MPA.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 — PRE-FLIGHT CALCULATION OF USABLE FUEL FOR PERFORMANCE CLASS A AEROPLANE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2 CAT.OP.MPA.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 — PRE-FLIGHT CALCULATION OF USABLE FUEL FOR PERFORMANCE CLASS B and C AEROPLANE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3 CAT.OP.MPA.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 — PRE-FLIGHT CALCULATION OF USABLE FUEL FOR ELA2 AEROPLANE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4 CAT.OP.MPA.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 — PRE-FLIGHT CALCULATION OF USABLE FUEL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5 CAT.OP.MPA.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 WITH VARIATIONS — TAXI FUEL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6 CAT.OP.MPA.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 WITH VARIATIONS — CONTINGENCY FUEL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7 CAT.OP.MPA.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 WITH VARIATIONS — LOCATION OF THE FUEL EN ROUTE ALTERNATE AERODROME TO REDUCE CONTINGENCY FUEL TO 3 %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8 CAT.OP.MPA.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FUEL SCHEME — FUEL CONSUMPTION MONITORING SYSTE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CAT.OP.MPA.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 — TAKE-OFF ALTERNATE AERODROM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2 CAT.OP.MPA.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 — DESTINATION ALTERNATE AERODROM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3 CAT.OP.MPA.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 — AERODROME FORECAST METEOROLOGICAL CONDITION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4 CAT.OP.MPA.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 — REACHING THE DESTINATION AERODROM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334"/>
        <w:gridCol w:w="1171"/>
      </w:tblGrid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5 CAT.OP.MPA.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 — SAFETY MARGINS FOR METEOROLOGICAL CONDITI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6 CAT.OP.MPA.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— PLANNING MINI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7 CAT.OP.MPA.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S WITH VARIATIONS — ISOLATED AERODROME — POINT OF NO RETUR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8 CAT.OP.MPA.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 WITH VARIATIONS — PLANNING MINI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9 CAT.OP.MPA.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 WITH VARIATIONS — PLANNING MINI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CAT.OP.MPA.182(f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 — DESTINATION AERODROMES — PBN OPERATI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CAT.OP.MPA.185(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 — PROCEDURES FOR IN-FLIGHT FUEL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2 CAT.OP.MPA.185(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UEL SCHEME WITH VARIATIONS — PROCEDURES FOR IN-FLIGHT FUEL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3 CAT.OP.MPA.185(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FUEL SCHEME — COMMITTING TO LAND AT A SPECIFIC AERODROM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276"/>
        <w:gridCol w:w="58"/>
        <w:gridCol w:w="1171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tio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s Manual Referenc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 Only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/ NS / N/A</w:t>
            </w:r>
          </w:p>
        </w:tc>
      </w:tr>
      <w:tr>
        <w:trPr>
          <w:trHeight w:val="33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Helicopters Only)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CAT.OP.MPA.191(b)&amp;(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/energy scheme — fuel/energy planning and in-flight re-planning policy —helicopters. PLANNING CRITERI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CAT.OP.MPA.1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pters-PLANNING MINIMA AND SAFETY MARGINS FOR A DESTINATION AERODROME AND SELECTION OF ALTERNATE AERODROME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CAT.OP.MPA.192(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pters-PLANNING MINIMA FOR TAKE-OFF ALTERNATE AERODROME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CAT.OP.MPA.192(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pters-DESTINATION AND DESTINATION ALTERNATE AERODROMES — PBN OPERATION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CAT.OP.MPA.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pters-ENSURING A SAFE LANDING FOR COMPLEX MOTOR-POWERED HELICOPTERS IN OTHER THAN LOCAL OPERATION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276"/>
        <w:gridCol w:w="58"/>
        <w:gridCol w:w="1171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tio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s Manual Referenc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 Only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/ NS / N/A</w:t>
            </w:r>
          </w:p>
        </w:tc>
      </w:tr>
      <w:tr>
        <w:trPr>
          <w:trHeight w:val="33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FUELLING WITH AN ENGINE AND/OR ROTORS RUNNING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CAT.OP.MPA.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ELLING WITH AN ENGINE RUNNING — AEROPLANE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2 CAT.OP.MPA.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PROCEDURES for REFUELLING WITH AN ENGINE RUNNING — AEROPLANE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3 CAT.OP.MPA.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ELLING WITH THE ENGINE(S) RUNNING AND/OR ROTORS TURNING — HELICOPTER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4 CAT.OP.MPA.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PROCEDURES — PASSENGERS ON BOARD for REFUELLING WITH THE ENGINE(S) RUNNING AND/OR ROTORS TURNING — HELICOPTER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5 CAT.OP.MPA.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ELLING OR DEFUELLING WITH PASSENGERS EMBARKING, ON BOARD OR DISEMBARKING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6 CAT.OP.MPA.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PROCEDURES WITH PASSENGERS EMBARKING, ON BOARD OR DISEMBARKING — AEROPLANE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7 CAT.OP.MPA.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PROCEDURES FOR REFUELLING WITH PASSENGERS DISEMBARKING OR EMBARKING — HELICOPTERS WITH THE ENGINE(S) AND ROTORS STOPPED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8 CAT.OP.MPA.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ELLING OR DEFUELLING WITH WIDE-CUT FUEL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_Hlk109739808"/>
      <w:bookmarkStart w:id="31" w:name="_Hlk109739808"/>
      <w:bookmarkEnd w:id="31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Default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32" w:name="_Hlk109739808"/>
      <w:bookmarkStart w:id="33" w:name="_Hlk109739808"/>
      <w:bookmarkEnd w:id="33"/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276"/>
        <w:gridCol w:w="58"/>
        <w:gridCol w:w="1171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tio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s Manual Referenc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 Only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/ NS / N/A</w:t>
            </w:r>
          </w:p>
        </w:tc>
      </w:tr>
      <w:tr>
        <w:trPr>
          <w:trHeight w:val="414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ex V (Part-SPA)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SPA.HOFO.110(a)(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procedures. REFUELLING PROCEDUR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SPA.HOFO.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of aerodromes and operating sites. COASTAL AERODROM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276"/>
        <w:gridCol w:w="58"/>
        <w:gridCol w:w="1171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tio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s Manual Referenc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 Only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/ NS / N/A</w:t>
            </w:r>
          </w:p>
        </w:tc>
      </w:tr>
      <w:tr>
        <w:trPr>
          <w:trHeight w:val="414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ex VI (Part-NCC)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NCC.GEN.140(a)(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s, manuals and information to be carried-APPROPRIATE METEOROLOGICAL INFORMATION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NCC.OP.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/energy scheme — fuel/energy planning and in-flight re-planning policy — aeroplanes and helicopters. FUEL PLANNING POLICY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NCC.OP.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elling with passengers embarking, on board or disembarking. OPERATIONAL PROCEDURES — AEROPLANE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2 NCC.OP.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2 NCC.OP.155 Refuelling with passengers embarking, on board or disembarking. OPERATIONAL PROCEDURES — HELICOPTER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1 NCC.OP.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elling with engine(s) running and/or rotors turning — helicopters. OPERATIONAL PROCEDURES — NO PASSENGERS ON BOARD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2 NCC.OP.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elling with the engine(s) running and/or rotors turning.  — helicopters. OPERATIONAL PROCEDURES — PASSENGERS ON BOARD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851" w:gutter="0" w:header="964" w:top="1020" w:footer="193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52" w:hRule="atLeast"/>
      </w:trPr>
      <w:tc>
        <w:tcPr>
          <w:tcW w:w="936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pacing w:before="0" w:after="160"/>
            <w:ind w:left="-108" w:right="-108" w:hanging="0"/>
            <w:jc w:val="center"/>
            <w:rPr>
              <w:b/>
              <w:b/>
              <w:color w:val="000000"/>
              <w:sz w:val="12"/>
              <w:szCs w:val="12"/>
            </w:rPr>
          </w:pPr>
          <w:r>
            <w:rPr>
              <w:b/>
              <w:color w:val="000000"/>
              <w:sz w:val="12"/>
              <w:szCs w:val="12"/>
            </w:rPr>
            <w:t xml:space="preserve">TMCAD – Fuel/Energy Scheme CCL                                                          </w:t>
          </w:r>
          <w:r>
            <w:rPr>
              <w:sz w:val="12"/>
              <w:szCs w:val="12"/>
            </w:rPr>
            <w:t>Civil Aviation Directorate within the Authority for Transport in Malta</w:t>
          </w:r>
          <w:r>
            <w:rPr>
              <w:rStyle w:val="PageNumber"/>
              <w:sz w:val="12"/>
              <w:szCs w:val="12"/>
            </w:rPr>
            <w:t xml:space="preserve">         </w:t>
          </w:r>
          <w:r>
            <w:rPr>
              <w:b/>
              <w:color w:val="000000"/>
              <w:sz w:val="28"/>
              <w:szCs w:val="28"/>
            </w:rPr>
            <w:t xml:space="preserve">                             </w:t>
          </w:r>
          <w:r>
            <w:rPr>
              <w:b/>
              <w:color w:val="000000"/>
              <w:sz w:val="12"/>
              <w:szCs w:val="12"/>
            </w:rPr>
            <w:t xml:space="preserve">Page: </w:t>
          </w:r>
          <w:r>
            <w:rPr>
              <w:rStyle w:val="PageNumber"/>
              <w:b/>
              <w:color w:val="000000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color w:val="000000"/>
            </w:rPr>
            <w:instrText xml:space="preserve"> PAGE </w:instrText>
          </w:r>
          <w:r>
            <w:rPr>
              <w:rStyle w:val="PageNumber"/>
              <w:sz w:val="12"/>
              <w:b/>
              <w:szCs w:val="12"/>
              <w:color w:val="000000"/>
            </w:rPr>
            <w:fldChar w:fldCharType="separate"/>
          </w:r>
          <w:r>
            <w:rPr>
              <w:rStyle w:val="PageNumber"/>
              <w:sz w:val="12"/>
              <w:b/>
              <w:szCs w:val="12"/>
              <w:color w:val="000000"/>
            </w:rPr>
            <w:t>6</w:t>
          </w:r>
          <w:r>
            <w:rPr>
              <w:rStyle w:val="PageNumber"/>
              <w:sz w:val="12"/>
              <w:b/>
              <w:szCs w:val="12"/>
              <w:color w:val="000000"/>
            </w:rPr>
            <w:fldChar w:fldCharType="end"/>
          </w:r>
          <w:r>
            <w:rPr>
              <w:rStyle w:val="PageNumber"/>
              <w:b/>
              <w:color w:val="000000"/>
              <w:sz w:val="12"/>
              <w:szCs w:val="12"/>
            </w:rPr>
            <w:t xml:space="preserve"> </w:t>
          </w:r>
          <w:r>
            <w:rPr>
              <w:b/>
              <w:color w:val="000000"/>
              <w:sz w:val="12"/>
              <w:szCs w:val="12"/>
            </w:rPr>
            <w:t xml:space="preserve">of </w:t>
          </w:r>
          <w:r>
            <w:rPr>
              <w:rStyle w:val="PageNumber"/>
              <w:b/>
              <w:color w:val="000000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color w:val="000000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color w:val="000000"/>
            </w:rPr>
            <w:fldChar w:fldCharType="separate"/>
          </w:r>
          <w:r>
            <w:rPr>
              <w:rStyle w:val="PageNumber"/>
              <w:sz w:val="12"/>
              <w:b/>
              <w:szCs w:val="12"/>
              <w:color w:val="000000"/>
            </w:rPr>
            <w:t>6</w:t>
          </w:r>
          <w:r>
            <w:rPr>
              <w:rStyle w:val="PageNumber"/>
              <w:sz w:val="12"/>
              <w:b/>
              <w:szCs w:val="12"/>
              <w:color w:val="000000"/>
            </w:rPr>
            <w:fldChar w:fldCharType="end"/>
          </w:r>
        </w:p>
      </w:tc>
    </w:tr>
  </w:tbl>
  <w:p>
    <w:pPr>
      <w:pStyle w:val="Footer"/>
      <w:spacing w:before="0" w:after="160"/>
      <w:ind w:left="-108" w:right="-403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370"/>
    </w:tblGrid>
    <w:tr>
      <w:trPr>
        <w:trHeight w:val="107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760" cy="559435"/>
                <wp:effectExtent l="0" t="0" r="0" b="0"/>
                <wp:docPr id="1" name="tm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m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0" r="-5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6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Civil Aviation Directorate</w:t>
          </w:r>
        </w:p>
      </w:tc>
      <w:tc>
        <w:tcPr>
          <w:tcW w:w="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FUEL/ENERGY SCHEME SUBMISSION</w:t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  <w:t>Regulation (EU) 2021/1296 and Decision 2022/005</w:t>
          </w:r>
        </w:p>
      </w:tc>
    </w:tr>
  </w:tbl>
  <w:p>
    <w:pPr>
      <w:pStyle w:val="Header"/>
      <w:spacing w:before="0" w:after="1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GB" w:bidi="ar-SA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;Bookman Old Style" w:hAnsi="Bookman;Bookman Old Style" w:cs="Bookman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Head2">
    <w:name w:val="AM-Head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900" w:leader="none"/>
      </w:tabs>
      <w:outlineLvl w:val="9"/>
    </w:pPr>
    <w:rPr>
      <w:lang w:val="en-US"/>
    </w:rPr>
  </w:style>
  <w:style w:type="paragraph" w:styleId="AMHeading1">
    <w:name w:val="AM-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lankPage">
    <w:name w:val="Blank_Page"/>
    <w:basedOn w:val="Normal"/>
    <w:qFormat/>
    <w:pPr>
      <w:spacing w:before="6000" w:after="160"/>
      <w:jc w:val="center"/>
    </w:pPr>
    <w:rPr/>
  </w:style>
  <w:style w:type="paragraph" w:styleId="AMHead3">
    <w:name w:val="AM-Head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1080" w:leader="none"/>
      </w:tabs>
      <w:outlineLvl w:val="9"/>
    </w:pPr>
    <w:rPr>
      <w:sz w:val="24"/>
      <w:lang w:val="en-US"/>
    </w:rPr>
  </w:style>
  <w:style w:type="paragraph" w:styleId="AMHead4">
    <w:name w:val="AM-Head4"/>
    <w:basedOn w:val="Heading4"/>
    <w:next w:val="Normal"/>
    <w:qFormat/>
    <w:pPr>
      <w:numPr>
        <w:ilvl w:val="0"/>
        <w:numId w:val="0"/>
      </w:numPr>
      <w:outlineLvl w:val="9"/>
    </w:pPr>
    <w:rPr>
      <w:sz w:val="24"/>
      <w:lang w:val="en-US"/>
    </w:rPr>
  </w:style>
  <w:style w:type="paragraph" w:styleId="AMHead5">
    <w:name w:val="AM-Head5"/>
    <w:basedOn w:val="Heading5"/>
    <w:next w:val="Normal"/>
    <w:qFormat/>
    <w:pPr>
      <w:numPr>
        <w:ilvl w:val="0"/>
        <w:numId w:val="0"/>
      </w:numPr>
      <w:spacing w:before="240" w:after="0"/>
      <w:jc w:val="left"/>
      <w:outlineLvl w:val="9"/>
    </w:pPr>
    <w:rPr>
      <w:sz w:val="22"/>
      <w:lang w:val="en-US"/>
    </w:rPr>
  </w:style>
  <w:style w:type="paragraph" w:styleId="AMHead6">
    <w:name w:val="AM-Head6"/>
    <w:basedOn w:val="Heading6"/>
    <w:next w:val="Normal"/>
    <w:qFormat/>
    <w:pPr>
      <w:numPr>
        <w:ilvl w:val="0"/>
        <w:numId w:val="0"/>
      </w:numPr>
      <w:outlineLvl w:val="9"/>
    </w:pPr>
    <w:rPr>
      <w:sz w:val="22"/>
      <w:lang w:val="en-US"/>
    </w:rPr>
  </w:style>
  <w:style w:type="paragraph" w:styleId="AMHead7">
    <w:name w:val="AM-Head7"/>
    <w:basedOn w:val="Heading7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b/>
      <w:sz w:val="20"/>
      <w:lang w:val="en-US"/>
    </w:rPr>
  </w:style>
  <w:style w:type="paragraph" w:styleId="AMTopB">
    <w:name w:val="AM-TopB"/>
    <w:basedOn w:val="Normal"/>
    <w:qFormat/>
    <w:pPr>
      <w:jc w:val="center"/>
    </w:pPr>
    <w:rPr>
      <w:b/>
      <w:caps/>
      <w:sz w:val="28"/>
      <w:szCs w:val="26"/>
      <w:lang w:val="en-US"/>
    </w:rPr>
  </w:style>
  <w:style w:type="paragraph" w:styleId="AMTopS">
    <w:name w:val="AM-TopS"/>
    <w:basedOn w:val="Normal"/>
    <w:qFormat/>
    <w:pPr>
      <w:jc w:val="center"/>
    </w:pPr>
    <w:rPr>
      <w:caps/>
      <w:sz w:val="22"/>
      <w:szCs w:val="22"/>
      <w:lang w:val="en-US"/>
    </w:rPr>
  </w:style>
  <w:style w:type="paragraph" w:styleId="AMTopBS">
    <w:name w:val="AM-TopBS"/>
    <w:basedOn w:val="AMTopB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StyleBlankPage">
    <w:name w:val="Style Blank_Page"/>
    <w:basedOn w:val="BlankPage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Heading5">
    <w:name w:val="Style Heading 5"/>
    <w:basedOn w:val="Heading5"/>
    <w:qFormat/>
    <w:pPr>
      <w:keepNext w:val="true"/>
      <w:numPr>
        <w:ilvl w:val="0"/>
        <w:numId w:val="0"/>
      </w:numPr>
      <w:spacing w:lineRule="atLeast" w:line="280" w:before="360" w:after="120"/>
      <w:outlineLvl w:val="9"/>
    </w:pPr>
    <w:rPr>
      <w:rFonts w:ascii="Verdana" w:hAnsi="Verdana" w:cs="Times New Roman"/>
      <w:iCs w:val="false"/>
      <w:spacing w:val="4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 CAD Template for Manu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2:00Z</dcterms:created>
  <dc:creator>acer</dc:creator>
  <dc:description/>
  <cp:keywords/>
  <dc:language>en-US</dc:language>
  <cp:lastModifiedBy>Taliana Clint Edward at Transport</cp:lastModifiedBy>
  <cp:lastPrinted>2013-07-24T10:52:00Z</cp:lastPrinted>
  <dcterms:modified xsi:type="dcterms:W3CDTF">2022-08-18T08:53:00Z</dcterms:modified>
  <cp:revision>3</cp:revision>
  <dc:subject/>
  <dc:title>F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5400.00000000</vt:lpwstr>
  </property>
</Properties>
</file>