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-363855</wp:posOffset>
                </wp:positionV>
                <wp:extent cx="92138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49.35pt;mso-wrap-distance-left:9.05pt;mso-wrap-distance-right:9.05pt;mso-wrap-distance-top:0pt;mso-wrap-distance-bottom:0pt;margin-top:-28.6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1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1.5 meters Keep Clear BAY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pplicants’ information:</w:t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  <w:lang w:val="en-US"/>
        </w:rPr>
      </w:pPr>
      <w:r>
        <w:rPr>
          <w:rFonts w:cs="Arial" w:ascii="Arial" w:hAnsi="Arial"/>
          <w:b/>
          <w:sz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Surname:</w:t>
        <w:tab/>
      </w:r>
      <w:r>
        <w:rPr>
          <w:rFonts w:cs="Arial" w:ascii="Arial" w:hAnsi="Arial"/>
          <w:lang w:val="en-US"/>
        </w:rPr>
        <w:t>_________________</w:t>
        <w:tab/>
        <w:tab/>
        <w:tab/>
        <w:t xml:space="preserve">2.  </w:t>
      </w:r>
      <w:r>
        <w:rPr>
          <w:rFonts w:cs="Arial" w:ascii="Arial" w:hAnsi="Arial"/>
        </w:rPr>
        <w:t>First Name</w:t>
      </w:r>
      <w:r>
        <w:rPr>
          <w:rFonts w:cs="Arial" w:ascii="Arial" w:hAnsi="Arial"/>
          <w:lang w:val="en-US"/>
        </w:rPr>
        <w:t xml:space="preserve"> 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Address:</w:t>
        <w:tab/>
        <w:t>__________</w:t>
      </w:r>
      <w:r>
        <w:rPr>
          <w:rFonts w:cs="Arial" w:ascii="Arial" w:hAnsi="Arial"/>
          <w:lang w:val="en-US"/>
        </w:rPr>
        <w:softHyphen/>
        <w:softHyphen/>
        <w:softHyphen/>
        <w:t>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  <w:lang w:val="en-US"/>
        </w:rPr>
        <w:t>L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alit</w:t>
      </w:r>
      <w:r>
        <w:rPr>
          <w:rFonts w:cs="Arial" w:ascii="Arial" w:hAnsi="Arial"/>
        </w:rPr>
        <w:t>y:</w:t>
      </w:r>
      <w:r>
        <w:rPr>
          <w:rFonts w:cs="Arial" w:ascii="Arial" w:hAnsi="Arial"/>
          <w:lang w:val="en-US"/>
        </w:rPr>
        <w:t xml:space="preserve">  ________________</w:t>
        <w:tab/>
        <w:tab/>
        <w:t xml:space="preserve">5. 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ele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e No: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6. Dat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f Bir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_________________</w:t>
        <w:tab/>
        <w:tab/>
        <w:tab/>
        <w:t xml:space="preserve">7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Blue </w:t>
      </w:r>
      <w:r>
        <w:rPr>
          <w:rFonts w:cs="Arial" w:ascii="Arial" w:hAnsi="Arial"/>
        </w:rPr>
        <w:t>Badge No:</w:t>
      </w:r>
      <w:r>
        <w:rPr>
          <w:rFonts w:cs="Arial" w:ascii="Arial" w:hAnsi="Arial"/>
          <w:lang w:val="en-US"/>
        </w:rPr>
        <w:t xml:space="preserve"> _______________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/>
      </w:pPr>
      <w:r>
        <w:rPr>
          <w:sz w:val="20"/>
        </w:rPr>
        <w:t xml:space="preserve">9. State if you have a garage adjacent to your residence or nearby the requested reserved parking?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left="4320" w:firstLine="720"/>
        <w:rPr/>
      </w:pPr>
      <w:r>
        <w:rPr>
          <w:sz w:val="20"/>
        </w:rPr>
        <w:t>Yes __________   No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Subtitl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pplicants’ information on behalf of the Blue Badge Holder:</w:t>
      </w:r>
    </w:p>
    <w:p>
      <w:pPr>
        <w:pStyle w:val="Subtitle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i/>
          <w:sz w:val="20"/>
          <w:u w:val="none"/>
        </w:rPr>
        <w:t>(To be filled only if the applicant is not the person with disabilit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 </w:t>
      </w:r>
      <w:r>
        <w:rPr>
          <w:rFonts w:cs="Arial" w:ascii="Arial" w:hAnsi="Arial"/>
        </w:rPr>
        <w:t>Surname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_______________________</w:t>
        <w:tab/>
        <w:tab/>
        <w:t xml:space="preserve">2.  </w:t>
      </w:r>
      <w:r>
        <w:rPr>
          <w:rFonts w:cs="Arial" w:ascii="Arial" w:hAnsi="Arial"/>
        </w:rPr>
        <w:t>First Name:</w:t>
      </w:r>
      <w:r>
        <w:rPr>
          <w:rFonts w:cs="Arial" w:ascii="Arial" w:hAnsi="Arial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. 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lang w:val="en-US"/>
        </w:rPr>
        <w:t>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  <w:u w:val="none"/>
        </w:rPr>
        <w:t>4.  Name of Locality: _______________</w:t>
        <w:tab/>
        <w:tab/>
        <w:tab/>
        <w:t>5. Telephone No: ___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6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7.  </w:t>
      </w:r>
      <w:r>
        <w:rPr>
          <w:rFonts w:cs="Arial" w:ascii="Arial" w:hAnsi="Arial"/>
        </w:rPr>
        <w:t>State your relation to the person with disability:</w:t>
      </w:r>
      <w:r>
        <w:rPr>
          <w:rFonts w:cs="Arial" w:ascii="Arial" w:hAnsi="Arial"/>
          <w:lang w:val="en-US"/>
        </w:rPr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.B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gether with this application you need to provi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copy of Identity Card or Passpo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EU Disability car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blue bad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vering letter stating the reason for requesting the 1.5mtrs Keep Clear Ba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ess proved otherwise, the applicant’s address should be the same as that where the 1.5mtrs Keep Clear Bay is being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will not be processed unless all documentation is available.</w:t>
            </w:r>
          </w:p>
        </w:tc>
      </w:tr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_______________________ would like to apply for 1.5 meters Keep Clear Bay and declare that all the information that I have provided is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_____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uthority reserves the right to withdraw all permits without prior advice if it results that any of the information provided is in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s for requesting a permit for 1.5 metres Keep Cl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rocedure for a 1.5meter Keep Clear Bay for Blue Badge Holders is managed and administered by the Traffic Management Division (TMD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s will be given after consultation with the respective Local Council and the Agenzija Suppor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</w:rPr>
        <w:t>Who is entitl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Blue badge Hol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Relatives (father/mother/spouses/children/brothers and sisters), residing in the same addres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restrictions for getting a permit for 1.5 meters Keep Clea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nt’s residence has a ga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obstructs a high traffic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would be in front of third-party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street is very na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is less than 5 metres from the street corn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w to apply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The application for requesting a Keep Clear bay, has to be filled up by the person with disability who needs to be a Blue Badge Holder obtained from Agenzija Support or by relatives residing at the same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The applicant must provi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Blue Badge Holder’s Identity Card or pass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a copy of the Blue Badge issued by Agenzija Support (more information can be found through accessing </w:t>
      </w:r>
      <w:hyperlink r:id="rId4">
        <w:r>
          <w:rPr>
            <w:rStyle w:val="InternetLink"/>
            <w:rFonts w:cs="Arial" w:ascii="Arial" w:hAnsi="Arial"/>
            <w:sz w:val="22"/>
          </w:rPr>
          <w:t>sapport@gov.m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ll documents must match with the address of the requested communal reserved parking bay’s 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The application is to be sent to Transport Malta, Traffic Management Division Second Floor, Pantar Street, Lija, LJA 2021 or by email: </w:t>
      </w:r>
      <w:hyperlink r:id="rId5">
        <w:r>
          <w:rPr>
            <w:rStyle w:val="InternetLink"/>
            <w:rFonts w:cs="Arial" w:ascii="Arial" w:hAnsi="Arial"/>
            <w:sz w:val="22"/>
          </w:rPr>
          <w:t>bluebadgeholders.tm@transport.gov.m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he Proces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Upon receiving the application, TMD shall evaluate the applicant’s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tion is according to the specifications, TMD shall proceed with a request for comments from the respective Local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comments from the respective Local Council are not received within 4 weeks from the date of issue,</w:t>
      </w:r>
      <w:bookmarkStart w:id="0" w:name="_Hlk94778203"/>
      <w:r>
        <w:rPr>
          <w:rFonts w:cs="Arial" w:ascii="Arial" w:hAnsi="Arial"/>
          <w:sz w:val="22"/>
        </w:rPr>
        <w:t xml:space="preserve"> TMD </w:t>
      </w:r>
      <w:bookmarkEnd w:id="0"/>
      <w:r>
        <w:rPr>
          <w:rFonts w:cs="Arial" w:ascii="Arial" w:hAnsi="Arial"/>
          <w:sz w:val="22"/>
        </w:rPr>
        <w:t>shall proceed to decide in favour or against the application according to the eligibility criteria of the Autho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MD decides in favour of the application, it will inform all parties concerned and implement the communal reserved parking bay as close as possible to the person with disability’s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MD rejects the application, it shall immediately inform all parties concerned of its d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pplicants that are no longer eligible for a reserved parking bay must immediately inform TMD so that it will take the necessary action to remove the b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</w:rPr>
        <w:t>Applicants changing their address would need to file in a new appli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u w:val="single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pport@gov.mt" TargetMode="External"/><Relationship Id="rId5" Type="http://schemas.openxmlformats.org/officeDocument/2006/relationships/hyperlink" Target="mailto:bluebadgeholders.tm@transport.gov.m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25:00Z</dcterms:created>
  <dc:creator>busum038</dc:creator>
  <dc:description/>
  <cp:keywords/>
  <dc:language>en-US</dc:language>
  <cp:lastModifiedBy>Cohen Michael at Transport</cp:lastModifiedBy>
  <cp:lastPrinted>2022-03-04T10:31:00Z</cp:lastPrinted>
  <dcterms:modified xsi:type="dcterms:W3CDTF">2022-03-04T09:33:00Z</dcterms:modified>
  <cp:revision>28</cp:revision>
  <dc:subject/>
  <dc:title>TAGHRIF DWAR L-APPLIKANT</dc:title>
</cp:coreProperties>
</file>